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</w:rPr>
      </w:pPr>
      <w:r>
        <w:rPr>
          <w:i/>
        </w:rPr>
        <w:t>Circolare n° 124976 del 17/02/1993</w:t>
        <w:br/>
      </w:r>
    </w:p>
    <w:p>
      <w:pPr>
        <w:pStyle w:val="Normal"/>
        <w:spacing w:before="0" w:after="240"/>
        <w:rPr/>
      </w:pPr>
      <w:r>
        <w:rPr>
          <w:b/>
        </w:rPr>
        <w:t>Modello unificato dello schema di relazione di cui all’art. 9, commi 1 e 3, della legge 27 marzo 1992, n. 257, concernente le imprese che utilizzano amianto nei processi produttivi o che svolgono attività di smaltimento o di bonifica dell'amianto.</w:t>
        <w:br/>
      </w:r>
      <w:r>
        <w:rPr/>
        <w:br/>
        <w:br/>
        <w:br/>
      </w:r>
      <w:r>
        <w:rPr>
          <w:rFonts w:cs="Courier New" w:ascii="Courier New" w:hAnsi="Courier New"/>
          <w:sz w:val="18"/>
        </w:rPr>
        <w:t>Alla Regione 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Servizio .....................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Via ..........................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.a.p. 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lla USL .....................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Oggetto: Relazione annuale utilizzo e/o smaltimento e/o bonifica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mianto (art. 9 della legge 27 marzo 1992, n. 257)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</w:t>
      </w:r>
      <w:r>
        <w:rPr>
          <w:rFonts w:cs="Courier New" w:ascii="Courier New" w:hAnsi="Courier New"/>
          <w:color w:val="000000"/>
          <w:sz w:val="18"/>
        </w:rPr>
        <w:t>Il sottoscritto (nome, cognome) 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ato a ............................. (......) il 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residente in via .................... n. .... c.a.p. ........ (..)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n qualità di titolare legale rappresentante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lla ditta ......................................................</w:t>
      </w:r>
    </w:p>
    <w:p>
      <w:pPr>
        <w:pStyle w:val="PreformattatoHTML"/>
        <w:rPr/>
      </w:pPr>
      <w:r>
        <w:rPr>
          <w:rFonts w:cs="Courier New" w:ascii="Courier New" w:hAnsi="Courier New"/>
          <w:color w:val="000000"/>
          <w:sz w:val="18"/>
        </w:rPr>
        <w:t xml:space="preserve">con sede in via .........................................  </w:t>
      </w:r>
      <w:r>
        <w:rPr>
          <w:rFonts w:cs="Courier New" w:ascii="Courier New" w:hAnsi="Courier New"/>
          <w:color w:val="000000"/>
          <w:sz w:val="18"/>
          <w:lang w:val="en-GB"/>
        </w:rPr>
        <w:t>n. ....</w:t>
      </w:r>
    </w:p>
    <w:p>
      <w:pPr>
        <w:pStyle w:val="PreformattatoHTML"/>
        <w:rPr/>
      </w:pPr>
      <w:r>
        <w:rPr>
          <w:rFonts w:cs="Courier New" w:ascii="Courier New" w:hAnsi="Courier New"/>
          <w:color w:val="000000"/>
          <w:sz w:val="18"/>
          <w:lang w:val="en-GB"/>
        </w:rPr>
        <w:t xml:space="preserve">c.a.p. ........... </w:t>
      </w:r>
      <w:r>
        <w:rPr>
          <w:rFonts w:cs="Courier New" w:ascii="Courier New" w:hAnsi="Courier New"/>
          <w:color w:val="000000"/>
          <w:sz w:val="18"/>
        </w:rPr>
        <w:t>(....) tel. n. ........... telefax n. 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scrizione C.C.I.A.A. n. ...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on attività sita in via ................................. n. ....</w:t>
      </w:r>
    </w:p>
    <w:p>
      <w:pPr>
        <w:pStyle w:val="PreformattatoHTML"/>
        <w:rPr/>
      </w:pPr>
      <w:r>
        <w:rPr>
          <w:rFonts w:cs="Courier New" w:ascii="Courier New" w:hAnsi="Courier New"/>
          <w:color w:val="000000"/>
          <w:sz w:val="18"/>
          <w:lang w:val="en-GB"/>
        </w:rPr>
        <w:t xml:space="preserve">c.a.p. ............ </w:t>
      </w:r>
      <w:r>
        <w:rPr>
          <w:rFonts w:cs="Courier New" w:ascii="Courier New" w:hAnsi="Courier New"/>
          <w:color w:val="000000"/>
          <w:sz w:val="18"/>
        </w:rPr>
        <w:t>(...........) tel. n. 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odice fiscale e/o partita IVA 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esercente l'attività di .........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odice n. ......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resenta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La relazione sull'attività svolta nell'ultimo quinquennio, artico-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lata per ciascun anno, così come previsto dall'</w:t>
      </w:r>
      <w:r>
        <w:fldChar w:fldCharType="begin"/>
      </w:r>
      <w:r>
        <w:rPr>
          <w:rStyle w:val="InternetLink"/>
          <w:sz w:val="18"/>
          <w:rFonts w:cs="Courier New" w:ascii="Courier New" w:hAnsi="Courier New"/>
          <w:color w:val="000000"/>
        </w:rPr>
        <w:instrText xml:space="preserve"> HYPERLINK "wsis://ars/loadpage?292a0257.900.htm" \l "a009"</w:instrText>
      </w:r>
      <w:r>
        <w:rPr>
          <w:rStyle w:val="InternetLink"/>
          <w:sz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</w:rPr>
        <w:t>art. 9</w:t>
      </w:r>
      <w:r>
        <w:rPr>
          <w:rStyle w:val="InternetLink"/>
          <w:sz w:val="18"/>
          <w:rFonts w:cs="Courier New" w:ascii="Courier New" w:hAnsi="Courier New"/>
          <w:color w:val="000000"/>
        </w:rPr>
        <w:fldChar w:fldCharType="end"/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lla legge 27 marzo 1992, n. 257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Luogo e data, ............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l titolare/legale rappresentante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(timbro e firma)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llegati: n. ........... relazioni relative agli anni 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llegato-scheda n. ..................... relazione relativa all'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nno ............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) Attività svolta (compilare una scheda per ciascuna attività)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B) Procedimenti applicati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) Tipi e quantitativi di amianto utilizzati nei processi produt-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tivi (secondo l'art. 23 del decreto-legge 15 agosto 1991, n. 277)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ovvero: tipi e quantitativi dei rifiuti di amianto oggetto di at-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tività di smaltimento e bonifica: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cs="Courier New" w:ascii="Courier New" w:hAnsi="Courier New"/>
          <w:color w:val="000000"/>
          <w:sz w:val="18"/>
        </w:rPr>
        <w:t>______________________________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|   |             |            |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| 1 |   mc/anno   |   q/anno   |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| 2 |     "       |    "       |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| 3 |     "       |    "       |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|___|_____________|____________|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) Numero degli addetti nell'attività A)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E) Dati anagrafici degli addetti: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2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3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F) Carattere e durata delle attività degli addetti: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         ore/anno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2            "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3            "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            "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G) Esposizione all'amianto degli addetti (1):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2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3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H) Caratteristiche dei prodotti contenenti amianto (composizione,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>legante, caratteristiche meccaniche, ecc.):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2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3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...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n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) Misure adottate o in via di adozione ai fini della tutela della</w:t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</w:t>
      </w:r>
      <w:r>
        <w:rPr>
          <w:rFonts w:cs="Courier New" w:ascii="Courier New" w:hAnsi="Courier New"/>
          <w:color w:val="000000"/>
          <w:sz w:val="18"/>
        </w:rPr>
        <w:t>salute dei lavoratori e della tutela dell'ambiente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PreformattatoHTM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---------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(1) Per indicare il valore dell'esposizione, l'impresa deve attenersi alla normativa di attuazione degli articoli 4 e 35 del decreto legislativo 15 agosto 1991, n. 277, relativamente agli obblighi di registrazione degli addetti esposti all'amianto.</w:t>
        <w:br/>
      </w:r>
      <w:r>
        <w:rPr>
          <w:color w:val="000000"/>
          <w:sz w:val="1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0:00Z</dcterms:created>
  <dc:creator>ASSOSERVIZI</dc:creator>
  <dc:description/>
  <cp:keywords/>
  <dc:language>en-US</dc:language>
  <cp:lastModifiedBy>giulia</cp:lastModifiedBy>
  <cp:lastPrinted>2004-01-27T10:20:00Z</cp:lastPrinted>
  <dcterms:modified xsi:type="dcterms:W3CDTF">2013-02-15T14:06:00Z</dcterms:modified>
  <cp:revision>4</cp:revision>
  <dc:subject/>
  <dc:title>Circolare n° 124976 del 17/02/1993</dc:title>
</cp:coreProperties>
</file>